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2" w:firstLine="1440"/>
        <w:rPr/>
      </w:pPr>
      <w:r>
        <w:rPr>
          <w:rFonts w:ascii="华文新魏" w:hAnsi="华文新魏" w:eastAsia="华文新魏"/>
          <w:sz w:val="48"/>
        </w:rPr>
        <w:t xml:space="preserve">工程硕士课程表 </w:t>
      </w:r>
      <w:r>
        <w:rPr>
          <w:rFonts w:ascii="华文新魏" w:hAnsi="华文新魏" w:eastAsia="华文新魏"/>
          <w:sz w:val="52"/>
        </w:rPr>
        <w:t xml:space="preserve"> </w:t>
      </w:r>
      <w:r>
        <w:rPr>
          <w:rFonts w:ascii="华文新魏" w:hAnsi="华文新魏" w:eastAsia="华文新魏"/>
          <w:sz w:val="48"/>
        </w:rPr>
        <w:t xml:space="preserve">  </w:t>
      </w:r>
    </w:p>
    <w:p>
      <w:pPr>
        <w:pStyle w:val="Normal"/>
        <w:spacing w:lineRule="exact" w:line="280" w:before="0" w:after="312"/>
        <w:ind w:firstLine="880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4"/>
          <w:vertAlign w:val="subscript"/>
        </w:rPr>
        <w:t xml:space="preserve">2015  </w:t>
      </w:r>
      <w:r>
        <w:rPr>
          <w:rFonts w:ascii="华文新魏" w:hAnsi="华文新魏" w:eastAsia="华文新魏"/>
          <w:sz w:val="44"/>
          <w:vertAlign w:val="subscript"/>
        </w:rPr>
        <w:t>秋季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635</wp:posOffset>
                </wp:positionV>
                <wp:extent cx="6812280" cy="334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448"/>
                              <w:gridCol w:w="2448"/>
                              <w:gridCol w:w="2160"/>
                              <w:gridCol w:w="223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英  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集成电路与系统分析设计方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数字信号处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电磁兼容技术基础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唐华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赵   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孙国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黄勤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苏东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新主楼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B11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63" w:right="-107" w:hanging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新主楼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B1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新主楼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B1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新主楼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B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周六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00 -12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周六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30-5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00 -12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30-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63.3pt;mso-wrap-distance-left:0pt;mso-wrap-distance-right:9pt;mso-wrap-distance-top:0pt;mso-wrap-distance-bottom:0pt;margin-top:0.05pt;mso-position-vertical-relative:text;margin-left:81.4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448"/>
                        <w:gridCol w:w="2448"/>
                        <w:gridCol w:w="2160"/>
                        <w:gridCol w:w="223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英  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集成电路与系统分析设计方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数字信号处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电磁兼容技术基础与应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唐华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赵   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孙国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黄勤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苏东林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新主楼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B11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63" w:right="-107" w:hanging="105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新主楼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B1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新主楼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B1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新主楼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B118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周六上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00 -12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周六下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30-5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00 -12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30-5:0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7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/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7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30"/>
                              </w:rPr>
                              <w:t xml:space="preserve">11 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1:00Z</dcterms:created>
  <dc:creator>ee</dc:creator>
  <dc:description/>
  <cp:keywords/>
  <dc:language>en-US</dc:language>
  <cp:lastModifiedBy>微软用户</cp:lastModifiedBy>
  <cp:lastPrinted>2010-09-16T17:15:00Z</cp:lastPrinted>
  <dcterms:modified xsi:type="dcterms:W3CDTF">2015-09-16T02:21:00Z</dcterms:modified>
  <cp:revision>2</cp:revision>
  <dc:subject/>
  <dc:title>工程硕士课程表    </dc:title>
</cp:coreProperties>
</file>