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　　　　　　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/>
      </w:pPr>
      <w:r>
        <w:rPr/>
        <w:t>新开课教师任课申请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40"/>
        <w:gridCol w:w="1061"/>
        <w:gridCol w:w="719"/>
        <w:gridCol w:w="721"/>
        <w:gridCol w:w="900"/>
        <w:gridCol w:w="540"/>
        <w:gridCol w:w="725"/>
        <w:gridCol w:w="895"/>
      </w:tblGrid>
      <w:tr>
        <w:trPr>
          <w:trHeight w:val="60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/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内曾任教课程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开课名称及开课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：</w:t>
            </w:r>
          </w:p>
        </w:tc>
      </w:tr>
      <w:tr>
        <w:trPr>
          <w:trHeight w:val="48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：</w:t>
            </w:r>
          </w:p>
        </w:tc>
      </w:tr>
      <w:tr>
        <w:trPr>
          <w:trHeight w:val="29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教学经历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相关课程教学培训、曾任教课程等方面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（填写说明：主要填写所参加过的教师职业培训以及课程培训等；以往所讲授过的所有课程）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课程理由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课程名称：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性质（基础、专业、新旧）：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（填写说明：指出该课程属于基础课还是专业课，是已经存在的课程还是准备要新开设的课程）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相关课程教学科研经历：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（填写说明：指出你以前所具有的与现在所申请开设课程相关的教学与科研经历）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课程与所在研究方向的关系：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（填写说明：指出你现在和今后的科研工作及方向与所申请开设课程的关系）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系意见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uto" w:line="36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【各系教学主任审批意见】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uto" w:line="360"/>
              <w:ind w:firstLine="360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uto" w:line="360"/>
              <w:ind w:firstLine="36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签名）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uto" w:line="360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6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uto" w:line="360"/>
              <w:ind w:firstLine="36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签名）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uto" w:line="360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20:21:00Z</dcterms:created>
  <dc:creator>YE</dc:creator>
  <dc:description/>
  <cp:keywords/>
  <dc:language>en-US</dc:language>
  <cp:lastModifiedBy>zhang</cp:lastModifiedBy>
  <dcterms:modified xsi:type="dcterms:W3CDTF">2008-06-17T08:36:00Z</dcterms:modified>
  <cp:revision>4</cp:revision>
  <dc:subject/>
  <dc:title>附件1：　　　　　　</dc:title>
</cp:coreProperties>
</file>