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本科生毕业设计（论文）检测结果专家鉴定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2"/>
        <w:gridCol w:w="1323"/>
        <w:gridCol w:w="662"/>
        <w:gridCol w:w="1559"/>
        <w:gridCol w:w="1417"/>
        <w:gridCol w:w="1779"/>
      </w:tblGrid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工作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论文题目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检测结果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4"/>
              </w:rPr>
              <w:t>未通过检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文字复制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结果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打√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≤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15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 xml:space="preserve">（  ）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15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  ）</w:t>
            </w:r>
          </w:p>
        </w:tc>
      </w:tr>
      <w:tr>
        <w:trPr>
          <w:trHeight w:val="1678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审核意见（根据检测报告，提出初步认定和处理意见）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: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ind w:right="560" w:firstLine="294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签名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：               年   月   日</w:t>
            </w:r>
          </w:p>
        </w:tc>
      </w:tr>
      <w:tr>
        <w:trPr>
          <w:trHeight w:val="1980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专家小组鉴定意见（根据检测报告进行鉴定，提出具体意见，作出结论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鉴定结果：□不存在学术不端行为       □存在学术不端行为</w:t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专家组成员签名：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学院签章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     年   月   日</w:t>
            </w:r>
          </w:p>
        </w:tc>
      </w:tr>
      <w:tr>
        <w:trPr>
          <w:trHeight w:val="248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负责人签名：       签  章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1"/>
        </w:rPr>
      </w:pPr>
      <w:r>
        <w:rPr>
          <w:rFonts w:eastAsia="华文仿宋" w:cs="华文仿宋" w:ascii="华文仿宋" w:hAnsi="华文仿宋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5:00Z</dcterms:created>
  <dc:creator>宋聪</dc:creator>
  <dc:description/>
  <dc:language>en-US</dc:language>
  <cp:lastModifiedBy>Administrator</cp:lastModifiedBy>
  <cp:lastPrinted>2015-01-06T18:23:00Z</cp:lastPrinted>
  <dcterms:modified xsi:type="dcterms:W3CDTF">2015-01-06T13:52:25Z</dcterms:modified>
  <cp:revision>20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